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olor w:val="333333"/>
          <w:lang w:val="cy-GB"/>
        </w:rPr>
      </w:pPr>
      <w:r>
        <w:rPr>
          <w:rFonts w:cs="Arial" w:ascii="Calibri" w:hAnsi="Calibri"/>
          <w:color w:val="333333"/>
          <w:lang w:val="cy-GB"/>
        </w:rPr>
        <w:t>COFNODION Y CYFARFOD CYNGOR CYMUNED A GYNHALIWYD Dydd Llun 18 Chwefror 2013 YN NEUADD Y PENTREF</w:t>
        <w:br/>
        <w:br/>
      </w:r>
      <w:r>
        <w:rPr>
          <w:rFonts w:cs="Arial" w:ascii="Calibri" w:hAnsi="Calibri"/>
          <w:b/>
          <w:color w:val="333333"/>
          <w:u w:val="single"/>
          <w:lang w:val="cy-GB"/>
        </w:rPr>
        <w:t>Presennol;</w:t>
      </w:r>
      <w:r>
        <w:rPr>
          <w:rFonts w:cs="Arial" w:ascii="Calibri" w:hAnsi="Calibri"/>
          <w:color w:val="333333"/>
          <w:lang w:val="cy-GB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color w:val="333333"/>
          <w:lang w:val="cy-GB"/>
        </w:rPr>
        <w:t>Cynghorwyr Sheena Duller, Brian Thomas, Gwyneth Davies Christian Pateman, Nick McNally, Andra Jones a'r Cynghorydd Ifan Davies.</w:t>
        <w:br/>
        <w:br/>
        <w:t>Derbyniwyd ymddiheuriadau oddi wrth y Cyng Christine Harrison</w:t>
        <w:br/>
        <w:t>Hefyd, mae e-bost oddi wrth y Cyng Adam Lionel sy'n dymuno ymddiswyddo fel cynghorydd o Gyngor Cymuned Ysbyty Ystwyth. Bydd y clerc yn hysbysu Adran Etholiadau Cyngor Sir Ceredigion.</w:t>
        <w:br/>
        <w:t>Cofnodion y cyfarfod diwethaf yn pasio fel cofnod cywir gan y Cyng Brian Thomas ac eiliwyd gan y Cyng Christian Pateman.</w:t>
        <w:br/>
        <w:br/>
      </w:r>
      <w:r>
        <w:rPr>
          <w:rFonts w:cs="Arial" w:ascii="Calibri" w:hAnsi="Calibri"/>
          <w:b/>
          <w:color w:val="333333"/>
          <w:u w:val="single"/>
          <w:lang w:val="cy-GB"/>
        </w:rPr>
        <w:t>Materion sy’n codi;;</w:t>
        <w:br/>
        <w:t>Olwyn Dŵr;</w:t>
      </w:r>
      <w:r>
        <w:rPr>
          <w:rFonts w:cs="Arial" w:ascii="Calibri" w:hAnsi="Calibri"/>
          <w:color w:val="333333"/>
          <w:lang w:val="cy-GB"/>
        </w:rPr>
        <w:br/>
        <w:t>Roedd y clerc wedi paratoi gohebiaeth rhwng Pentir Pumlumon a'r Cyngor Cymuned o'r cyfarfod 1af i drafod yr olwyn ddŵr. Yn y cyfarfod hwnnw dangoswyd cynllun o'r olwyn ir cynghorwyr a dywedwyd wrthynt y byddai cynnal a chadw ar yr olwyn yn fach iawn. Ar y ddealltwriaeth hon cytunodd y cyngor cymuned y byddent yn hapus i fod yn gyfrifol am gynnal a chadw yr  olwyn ar ol ir gwaith gael ei  gwblhau a bod y cynghorwyr yn fodlon. Mae'n dangos yn y cofnodion bod rhai or materion sy'n weddill ar y prosiect, ddim wedi cael eu cwblhau, mynediad at yr olwyn, posibilrwydd bydd  costau cynnal a chadw cynyddu, mae'r ddogfen brydles yn dal heb ei lofnodi. Mae'r cynghorwyr wedi penderfynu peidio i ymrwymo i ofalu am y gwaith cynnal a chadw yr olwyn unwaith eto a gofynwyd i'r clerc ysgrifennu llythyr i Pentir Pumlumon. Bydd y clerc yn paratoi llythyr a'i ddangos i'r cynghorwyr cyn ei anfon at Mr Jones.</w:t>
        <w:br/>
      </w:r>
      <w:r>
        <w:rPr>
          <w:rFonts w:cs="Arial" w:ascii="Calibri" w:hAnsi="Calibri"/>
          <w:b/>
          <w:color w:val="333333"/>
          <w:u w:val="single"/>
          <w:lang w:val="cy-GB"/>
        </w:rPr>
        <w:t>Toiledau Cyhoeddus;</w:t>
      </w:r>
      <w:r>
        <w:rPr>
          <w:rFonts w:cs="Arial" w:ascii="Calibri" w:hAnsi="Calibri"/>
          <w:color w:val="333333"/>
          <w:lang w:val="cy-GB"/>
        </w:rPr>
        <w:br/>
        <w:t>Roedd y Cyng Ifan Davies wedi siarad â adran eiddo Cyngor Sir Ceredigion yn eu hysbysu bod y cyngor cymuned yn dymuno i gadw'r toiledau cyhoeddus ar agor ym Mhontrhydygroes. Roedd y cyngor sir ar agor i awgrymiadau. Byddai'r Cyng Brian Thomas a'r clerc yn cysylltu â Mr Paul Arnold.</w:t>
        <w:br/>
      </w:r>
      <w:r>
        <w:rPr>
          <w:rFonts w:cs="Arial" w:ascii="Calibri" w:hAnsi="Calibri"/>
          <w:b/>
          <w:color w:val="333333"/>
          <w:u w:val="single"/>
          <w:lang w:val="cy-GB"/>
        </w:rPr>
        <w:t>Gohebiaeth;</w:t>
        <w:br/>
        <w:t>Cau Ffyrdd;</w:t>
      </w:r>
      <w:r>
        <w:rPr>
          <w:rFonts w:cs="Arial" w:ascii="Calibri" w:hAnsi="Calibri"/>
          <w:color w:val="333333"/>
          <w:lang w:val="cy-GB"/>
        </w:rPr>
        <w:br/>
        <w:t>Derbyniwyd llythyr gan Gyngor Sir Ceredigion yn rhoi gwybod i ni am gau ffyrdd ar y B4343 yn Ffair Rhos o'r 4ydd i'r 8fed o Chwefror.</w:t>
        <w:br/>
      </w:r>
      <w:r>
        <w:rPr>
          <w:rFonts w:cs="Arial" w:ascii="Calibri" w:hAnsi="Calibri"/>
          <w:b/>
          <w:color w:val="333333"/>
          <w:u w:val="single"/>
          <w:lang w:val="cy-GB"/>
        </w:rPr>
        <w:t>Archwiliad blynyddol;</w:t>
      </w:r>
      <w:r>
        <w:rPr>
          <w:rFonts w:cs="Arial" w:ascii="Calibri" w:hAnsi="Calibri"/>
          <w:color w:val="333333"/>
          <w:lang w:val="cy-GB"/>
        </w:rPr>
        <w:br/>
        <w:t>Mae'r Archwiliad Blynyddol wedi cael ei dychwelyd o BDO. Roedd dau fater yr oedd angen mynd i'r afael.</w:t>
        <w:br/>
        <w:t>• Adran 1 wedi'i gwblhau, gan gynnwys ceiniogau</w:t>
        <w:br/>
        <w:t>•  Cyfrifon ddim yn barod erbyn 30 Mehefin</w:t>
        <w:br/>
        <w:t>Dywedodd y  clerc wrth y cynghorwyr ei fod wedi rhoi gwybod i'r archwilwyr y byddai'r archwiliad yn hwyr, ac eu bod yn hapus gyda hyn ac trefnwyd dyddiad arall.</w:t>
        <w:br/>
      </w:r>
      <w:r>
        <w:rPr>
          <w:rFonts w:cs="Arial" w:ascii="Calibri" w:hAnsi="Calibri"/>
          <w:b/>
          <w:color w:val="333333"/>
          <w:u w:val="single"/>
          <w:lang w:val="cy-GB"/>
        </w:rPr>
        <w:t>Ceredigion i Bawb;</w:t>
      </w:r>
      <w:r>
        <w:rPr>
          <w:rFonts w:cs="Arial" w:ascii="Calibri" w:hAnsi="Calibri"/>
          <w:color w:val="333333"/>
          <w:lang w:val="cy-GB"/>
        </w:rPr>
        <w:br/>
        <w:t>Mae dogfen ymgynghori oddi wrth Gyngor Sir Ceredigion, Ceredigion i Bawb, Ymgynghoriad ar y Cynllun Integredig Sengl. Bydd hyn yn cael ei drafod yn ein cyfarfod nesaf.</w:t>
        <w:br/>
      </w:r>
      <w:r>
        <w:rPr>
          <w:rFonts w:cs="Arial" w:ascii="Calibri" w:hAnsi="Calibri"/>
          <w:b/>
          <w:color w:val="333333"/>
          <w:u w:val="single"/>
          <w:lang w:val="cy-GB"/>
        </w:rPr>
        <w:t>Cod ymddygiad;</w:t>
      </w:r>
      <w:r>
        <w:rPr>
          <w:rFonts w:cs="Arial" w:ascii="Calibri" w:hAnsi="Calibri"/>
          <w:color w:val="333333"/>
          <w:lang w:val="cy-GB"/>
        </w:rPr>
        <w:br/>
        <w:t>Mae'r clerc wedi cysylltu â Chyngor Sir Ceredigion i drefnu sesiwn hyfforddi Cod Ymddygiad cyn  un o'n cyfarfodydd.</w:t>
        <w:br/>
        <w:t>Byddant yn dod yn ôl atom gyda dyddiadau.</w:t>
        <w:br/>
      </w:r>
      <w:r>
        <w:rPr>
          <w:rFonts w:cs="Arial" w:ascii="Calibri" w:hAnsi="Calibri"/>
          <w:b/>
          <w:color w:val="333333"/>
          <w:u w:val="single"/>
          <w:lang w:val="cy-GB"/>
        </w:rPr>
        <w:t>Rhoddion;</w:t>
      </w:r>
      <w:r>
        <w:rPr>
          <w:rFonts w:cs="Arial" w:ascii="Calibri" w:hAnsi="Calibri"/>
          <w:color w:val="333333"/>
          <w:lang w:val="cy-GB"/>
        </w:rPr>
        <w:br/>
        <w:t>Llythyrau a dderbyniwyd gan y canlynol yn gofyn am roddion, Cruse Ceredigion, Ambiwlans Awyr Cymru, Sefydliad Prydeinig y Galon.</w:t>
        <w:br/>
      </w:r>
      <w:r>
        <w:rPr>
          <w:rFonts w:cs="Arial" w:ascii="Calibri" w:hAnsi="Calibri"/>
          <w:b/>
          <w:color w:val="333333"/>
          <w:u w:val="single"/>
          <w:lang w:val="cy-GB"/>
        </w:rPr>
        <w:t>Datganiad Banc</w:t>
      </w:r>
      <w:r>
        <w:rPr>
          <w:rFonts w:cs="Arial" w:ascii="Calibri" w:hAnsi="Calibri"/>
          <w:color w:val="333333"/>
          <w:lang w:val="cy-GB"/>
        </w:rPr>
        <w:t xml:space="preserve"> </w:t>
        <w:br/>
        <w:t>Mae datganiad ar gyfer y cyfrif Busnes Saver yn dangos bod yna 2462.25 yn y cyfrif ar y 25ain o Ionawr.</w:t>
        <w:br/>
        <w:t>Nid oedd unrhyw fusnes arall, bydd y cyfarfod nesaf ar 18 Mawrth yn neuadd y pentref am 7.30p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22:58:00Z</dcterms:created>
  <dc:creator>MASTER</dc:creator>
  <dc:description/>
  <cp:keywords/>
  <dc:language>en-US</dc:language>
  <cp:lastModifiedBy>Community Council</cp:lastModifiedBy>
  <dcterms:modified xsi:type="dcterms:W3CDTF">2013-03-16T23:16:00Z</dcterms:modified>
  <cp:revision>2</cp:revision>
  <dc:subject/>
  <dc:title/>
</cp:coreProperties>
</file>